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4"/>
      </w:tblGrid>
      <w:tr>
        <w:trPr/>
        <w:tc>
          <w:tcPr>
            <w:tcW w:w="1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CENOWY</w:t>
            </w:r>
          </w:p>
        </w:tc>
      </w:tr>
    </w:tbl>
    <w:p>
      <w:pPr>
        <w:pStyle w:val="TextBody"/>
        <w:ind w:left="0" w:right="-9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0" w:right="-92" w:hanging="0"/>
        <w:rPr>
          <w:color w:val="000000"/>
        </w:rPr>
      </w:pPr>
      <w:r>
        <w:rPr>
          <w:b/>
          <w:color w:val="000000"/>
          <w:sz w:val="22"/>
        </w:rPr>
        <w:t>Znak sprawy: ZP/1/2014</w:t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</w:rPr>
        <w:t xml:space="preserve">Zamawiający: </w:t>
      </w:r>
      <w:r>
        <w:rPr>
          <w:color w:val="000000"/>
          <w:sz w:val="24"/>
          <w:szCs w:val="24"/>
        </w:rPr>
        <w:t>Zespół Opieki Zdrowotnej w Brodnicy, ul. Wiejska 9, 87-300 Brodnic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zwa Wykonawcy: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color w:val="000000"/>
          <w:sz w:val="22"/>
        </w:rPr>
      </w:pPr>
      <w:r>
        <w:rPr>
          <w:color w:val="000000"/>
          <w:sz w:val="22"/>
        </w:rPr>
        <w:t>Adres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/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Zadanie 1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doprotezy cementowane stawu biodrowego z głową bipolarną  </w:t>
      </w:r>
    </w:p>
    <w:p>
      <w:pPr>
        <w:pStyle w:val="Zwykytekst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</w:r>
    </w:p>
    <w:tbl>
      <w:tblPr>
        <w:tblW w:w="1414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58"/>
        <w:gridCol w:w="1378"/>
        <w:gridCol w:w="834"/>
        <w:gridCol w:w="1323"/>
        <w:gridCol w:w="1474"/>
        <w:gridCol w:w="877"/>
        <w:gridCol w:w="39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orty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t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rtość bru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(%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ent, nazwa handl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Trzpień cementowany wykonany ze stopu stalowego, gładki, zaopatrzony w dwa łukowato wygięte skrzydełka. Stożek konusa 12/14. W zestawie centralizer dystalny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owa bipolarna o średnicy 28 mm w rozmiarach 43 ÷ 55 m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Panewka cementowa – materiał: polietylen o podwyższonej wytrzymałości na ścieranie, panewka wyposażona w stalowy krąg pozwalający na zobrazowanie w zdjęciu RTG, o średnicy 28, 32 m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kstkomentarza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artość netto</w:t>
      </w:r>
      <w:r>
        <w:rPr>
          <w:sz w:val="22"/>
          <w:szCs w:val="22"/>
        </w:rPr>
        <w:t xml:space="preserve"> ogółem: ............................... zł, słownie: ............................................................................................... złotych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artość brutto </w:t>
      </w:r>
      <w:r>
        <w:rPr>
          <w:sz w:val="22"/>
          <w:szCs w:val="22"/>
        </w:rPr>
        <w:t>ogółem: ...............................zł, słownie: ................................................................................................złotych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tLeast" w:line="240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...............</w:t>
        <w:tab/>
        <w:tab/>
        <w:t>...........................................................................</w:t>
        <w:tab/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data</w:t>
        <w:tab/>
        <w:tab/>
        <w:tab/>
        <w:t>podpis upoważnionego przedstawiciela Wykonawcy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83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3"/>
      </w:tblGrid>
      <w:tr>
        <w:trPr/>
        <w:tc>
          <w:tcPr>
            <w:tcW w:w="1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ORMULARZ CENOWY</w:t>
            </w:r>
          </w:p>
        </w:tc>
      </w:tr>
    </w:tbl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  <w:t xml:space="preserve">Znak sprawy: ZP/1/2014 </w:t>
      </w:r>
    </w:p>
    <w:p>
      <w:pPr>
        <w:pStyle w:val="Heading2"/>
        <w:jc w:val="left"/>
        <w:rPr>
          <w:sz w:val="22"/>
        </w:rPr>
      </w:pPr>
      <w:r>
        <w:rPr/>
        <w:t xml:space="preserve">Zamawiający: Zespół Opieki Zdrowotnej w Brodnicy, ul. Wiejska 9, 87-300 Brodnic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: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Zadanie 2: </w:t>
      </w:r>
      <w:r>
        <w:rPr>
          <w:rFonts w:cs="Times New Roman" w:ascii="Times New Roman" w:hAnsi="Times New Roman"/>
          <w:b/>
          <w:color w:val="000000"/>
          <w:sz w:val="24"/>
        </w:rPr>
        <w:t>Endoprotezy stawu biodrowego bezcementow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 krótkim trzpieniem</w:t>
      </w:r>
    </w:p>
    <w:p>
      <w:pPr>
        <w:pStyle w:val="Zwykytekst1"/>
        <w:rPr>
          <w:sz w:val="22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tbl>
      <w:tblPr>
        <w:tblW w:w="1416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5357"/>
        <w:gridCol w:w="1206"/>
        <w:gridCol w:w="937"/>
        <w:gridCol w:w="1206"/>
        <w:gridCol w:w="1031"/>
        <w:gridCol w:w="723"/>
        <w:gridCol w:w="3361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sorty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ena  jednostkowa n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oducent, nazwa handlowa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krótki modularny składający się z dwóch części: trzpień + modularna część szyjkowa. Trzpień wykonany z litego tytanu w 2/3 części bliższej pokryty czystym tytanem o porowatej strukturze i dodatkowo fosforanem wapnia. Część szyjkowa modularna z konusem 12/14 w 9 rozmiarach, w opcji trzpień monoblok w 8 rozmiar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wka bezcementowa wykonana z czystego stopu tytanu, pokryta czystym tytanem o porowatej strukturze w wersji press-fit pełna lub z zaślepieniami otwor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ka polietylenowa o średnicy wew. 28 lub 32 mm w opcji dysplastyczn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ka ceramiczna o średnicy wew. 32 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a metalowa w 5 długościach szyjki o średnicy 28, 32 m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a ceramiczna o średnicy 32 w 3 długościach szyjki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artość netto</w:t>
      </w:r>
      <w:r>
        <w:rPr>
          <w:sz w:val="22"/>
          <w:szCs w:val="22"/>
        </w:rPr>
        <w:t xml:space="preserve"> ogółem: ............................... zł, słownie: ............................................................................................... złotych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artość brutto </w:t>
      </w:r>
      <w:r>
        <w:rPr>
          <w:sz w:val="22"/>
          <w:szCs w:val="22"/>
        </w:rPr>
        <w:t>ogółem: ...............................zł, słownie: ................................................................................................złotych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tLeast" w:line="240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...............</w:t>
        <w:tab/>
        <w:tab/>
        <w:t>...........................................................................</w:t>
        <w:tab/>
      </w:r>
    </w:p>
    <w:p>
      <w:pPr>
        <w:pStyle w:val="TextBody"/>
        <w:spacing w:lineRule="atLeast" w:line="240"/>
        <w:rPr>
          <w:sz w:val="24"/>
        </w:rPr>
      </w:pPr>
      <w:r>
        <w:rPr>
          <w:sz w:val="22"/>
          <w:szCs w:val="22"/>
        </w:rPr>
        <w:tab/>
        <w:tab/>
        <w:tab/>
        <w:tab/>
        <w:tab/>
        <w:t xml:space="preserve">   data</w:t>
        <w:tab/>
        <w:tab/>
        <w:tab/>
        <w:t>podpis upoważnionego przedstawiciela Wykonawcy</w:t>
      </w:r>
    </w:p>
    <w:tbl>
      <w:tblPr>
        <w:tblW w:w="14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7"/>
      </w:tblGrid>
      <w:tr>
        <w:trPr/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ORMULARZ CENOWY</w:t>
            </w:r>
          </w:p>
        </w:tc>
      </w:tr>
    </w:tbl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  <w:t xml:space="preserve">Znak sprawy: ZP/1/2014 </w:t>
      </w:r>
    </w:p>
    <w:p>
      <w:pPr>
        <w:pStyle w:val="Heading2"/>
        <w:jc w:val="left"/>
        <w:rPr>
          <w:sz w:val="22"/>
        </w:rPr>
      </w:pPr>
      <w:r>
        <w:rPr/>
        <w:t xml:space="preserve">Zamawiający: Zespół Opieki Zdrowotnej w Brodnicy. ul. Wiejska 9, 87-300 Brodnic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: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Zadanie 3: </w:t>
      </w:r>
      <w:r>
        <w:rPr>
          <w:rFonts w:cs="Times New Roman" w:ascii="Times New Roman" w:hAnsi="Times New Roman"/>
          <w:b/>
          <w:color w:val="000000"/>
          <w:sz w:val="24"/>
        </w:rPr>
        <w:t>Endoprotezy stawu biodrowego bezcementowe.</w:t>
      </w:r>
    </w:p>
    <w:p>
      <w:pPr>
        <w:pStyle w:val="Zwykytekst1"/>
        <w:rPr/>
      </w:pPr>
      <w:r>
        <w:rPr/>
      </w:r>
    </w:p>
    <w:tbl>
      <w:tblPr>
        <w:tblW w:w="1418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75"/>
        <w:gridCol w:w="1238"/>
        <w:gridCol w:w="917"/>
        <w:gridCol w:w="1399"/>
        <w:gridCol w:w="1544"/>
        <w:gridCol w:w="917"/>
        <w:gridCol w:w="44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sorty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2"/>
              </w:rPr>
            </w:pPr>
            <w:r>
              <w:rPr/>
              <w:t>Cena jednostkowa n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oducent, nazwa handlow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pień endoprotezy bezcementowej wykonany ze stopu tytanu, w 1/3 bliższej pokryty napyleniem porowatym z czystego tytanu. Trzpień w części bliższej zaopatrzony w dwa łukowato wygięte skrzydełka gwarantujące stabilność. Stożek konusa 12/14. Offset zmienny ze wzrostem trzpienia. Trzpień w 11 rozmiarach od 8 mm do 18 mm, skok co 1 mm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artość netto</w:t>
      </w:r>
      <w:r>
        <w:rPr>
          <w:sz w:val="22"/>
          <w:szCs w:val="22"/>
        </w:rPr>
        <w:t xml:space="preserve"> ogółem: ............................... zł, słownie: ............................................................................................... złotych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artość brutto </w:t>
      </w:r>
      <w:r>
        <w:rPr>
          <w:sz w:val="22"/>
          <w:szCs w:val="22"/>
        </w:rPr>
        <w:t>ogółem: ...............................zł, słownie: ................................................................................................złotych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tLeast" w:line="240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...............</w:t>
        <w:tab/>
        <w:tab/>
        <w:t>...........................................................................</w:t>
        <w:tab/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data</w:t>
        <w:tab/>
        <w:tab/>
        <w:tab/>
        <w:t>podpis upoważnionego przedstawiciela Wykonawcy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W w:w="1407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3"/>
      </w:tblGrid>
      <w:tr>
        <w:trPr/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FORMULARZ CENOWY</w:t>
            </w:r>
          </w:p>
        </w:tc>
      </w:tr>
    </w:tbl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  <w:t xml:space="preserve">Znak sprawy: ZP/1/2014 </w:t>
      </w:r>
    </w:p>
    <w:p>
      <w:pPr>
        <w:pStyle w:val="Heading2"/>
        <w:jc w:val="left"/>
        <w:rPr>
          <w:sz w:val="22"/>
        </w:rPr>
      </w:pPr>
      <w:r>
        <w:rPr/>
        <w:t xml:space="preserve">Zamawiający: </w:t>
      </w:r>
      <w:r>
        <w:rPr>
          <w:sz w:val="24"/>
          <w:szCs w:val="24"/>
        </w:rPr>
        <w:t>Zespół Opieki Zdrowotnej w Brodnicy. ul. Wiejska 9, 87-300 Brodnic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: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  <w:color w:val="000000"/>
          <w:u w:val="single"/>
        </w:rPr>
        <w:t xml:space="preserve">Zadanie 4: </w:t>
      </w:r>
      <w:r>
        <w:rPr>
          <w:b/>
          <w:color w:val="000000"/>
        </w:rPr>
        <w:t>Cement kostny wraz z systemem mieszania próżniowego.</w:t>
      </w:r>
    </w:p>
    <w:p>
      <w:pPr>
        <w:pStyle w:val="TextBody"/>
        <w:spacing w:lineRule="atLeast" w:line="240"/>
        <w:rPr/>
      </w:pPr>
      <w:r>
        <w:rPr/>
      </w:r>
    </w:p>
    <w:tbl>
      <w:tblPr>
        <w:tblW w:w="1408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168"/>
        <w:gridCol w:w="1224"/>
        <w:gridCol w:w="1093"/>
        <w:gridCol w:w="1383"/>
        <w:gridCol w:w="1545"/>
        <w:gridCol w:w="919"/>
        <w:gridCol w:w="337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sortym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ent, nazwa handlow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2"/>
              </w:rPr>
              <w:t xml:space="preserve">Cement kostny 40 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ement kostny 40 g z antybiotyki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System mieszania próżnioweg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tLeast" w:line="24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Wartość netto</w:t>
      </w:r>
      <w:r>
        <w:rPr>
          <w:b w:val="false"/>
          <w:bCs w:val="false"/>
          <w:sz w:val="22"/>
          <w:szCs w:val="22"/>
        </w:rPr>
        <w:t xml:space="preserve"> ogółem: ............................... zł, słownie: ............................................................................................... złotych</w:t>
      </w:r>
    </w:p>
    <w:p>
      <w:pPr>
        <w:pStyle w:val="Tekstkomentarza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Wartość brutto </w:t>
      </w:r>
      <w:r>
        <w:rPr>
          <w:b w:val="false"/>
          <w:bCs w:val="false"/>
          <w:sz w:val="22"/>
          <w:szCs w:val="22"/>
        </w:rPr>
        <w:t>ogółem: ...............................zł, słownie: ................................................................................................złotych</w:t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ind w:left="1416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spacing w:lineRule="atLeast" w:line="240"/>
        <w:ind w:left="1416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...............</w:t>
        <w:tab/>
        <w:tab/>
        <w:t>...........................................................................</w:t>
        <w:tab/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 xml:space="preserve">   data</w:t>
        <w:tab/>
        <w:tab/>
        <w:tab/>
        <w:t>podpis upoważnionego przedstawiciela Wykonawcy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3"/>
      </w:tblGrid>
      <w:tr>
        <w:trPr/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ORMULARZ CENOWY</w:t>
            </w:r>
          </w:p>
        </w:tc>
      </w:tr>
    </w:tbl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  <w:t>Znak sprawy: ZP/1/2014</w:t>
      </w:r>
    </w:p>
    <w:p>
      <w:pPr>
        <w:pStyle w:val="Heading2"/>
        <w:jc w:val="left"/>
        <w:rPr>
          <w:sz w:val="22"/>
        </w:rPr>
      </w:pPr>
      <w:r>
        <w:rPr/>
        <w:t xml:space="preserve">Zamawiający: </w:t>
      </w:r>
      <w:r>
        <w:rPr>
          <w:sz w:val="24"/>
          <w:szCs w:val="24"/>
        </w:rPr>
        <w:t xml:space="preserve">Zespół Opieki Zdrowotnej w Brodnicy. ul. Wiejska 9, 87-300 Brodnic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: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Zadanie 5: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Zestaw do szycia łękotek.</w:t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225"/>
        <w:gridCol w:w="813"/>
        <w:gridCol w:w="727"/>
        <w:gridCol w:w="1380"/>
        <w:gridCol w:w="1394"/>
        <w:gridCol w:w="1380"/>
        <w:gridCol w:w="916"/>
        <w:gridCol w:w="389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sorty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VAT (%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oducent, nazwa handlow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szycia łękotki w systemie all in side, z prowadnicą pistoletową z systemem do określania miary głębokości wkłucia igieł, z dwiema igłami zakończonymi bloczkami z materiału niewchłanialnego. Bloczki połączone specjalistyczną nicią do zabiegów ortopedycznych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szycia łękotki w systemie out-in side, zaopatrzony w dwie igły stalowe połączone ze sobą nicią nierozpuszczalną wzmocnioną, z możliwością użycia bez lub z joystickiem naprowadzającym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Wartość netto</w:t>
      </w:r>
      <w:r>
        <w:rPr>
          <w:b w:val="false"/>
          <w:bCs w:val="false"/>
          <w:sz w:val="22"/>
          <w:szCs w:val="22"/>
        </w:rPr>
        <w:t xml:space="preserve"> ogółem: ............................... zł, słownie: ............................................................................................... złotych</w:t>
      </w:r>
    </w:p>
    <w:p>
      <w:pPr>
        <w:pStyle w:val="Tekstkomentarza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Wartość brutto </w:t>
      </w:r>
      <w:r>
        <w:rPr>
          <w:b w:val="false"/>
          <w:bCs w:val="false"/>
          <w:sz w:val="22"/>
          <w:szCs w:val="22"/>
        </w:rPr>
        <w:t>ogółem: ...............................zł, słownie: ................................................................................................ złotych</w:t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ind w:left="1416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spacing w:lineRule="atLeast" w:line="240"/>
        <w:ind w:left="1416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...............</w:t>
        <w:tab/>
        <w:tab/>
        <w:t>...........................................................................</w:t>
        <w:tab/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 xml:space="preserve">   data</w:t>
        <w:tab/>
        <w:tab/>
        <w:tab/>
        <w:t>podpis upoważ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0"/>
      </w:tblGrid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CENOWY</w:t>
            </w:r>
          </w:p>
        </w:tc>
      </w:tr>
    </w:tbl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  <w:t>Znak sprawy: ZP/1/2014</w:t>
      </w:r>
    </w:p>
    <w:p>
      <w:pPr>
        <w:pStyle w:val="Heading2"/>
        <w:jc w:val="left"/>
        <w:rPr>
          <w:sz w:val="22"/>
        </w:rPr>
      </w:pPr>
      <w:r>
        <w:rPr/>
        <w:t xml:space="preserve">Zamawiający:  </w:t>
      </w:r>
      <w:r>
        <w:rPr>
          <w:sz w:val="24"/>
          <w:szCs w:val="24"/>
        </w:rPr>
        <w:t xml:space="preserve">Zespół Opieki Zdrowotnej w Brodnicy. ul. Wiejska 9, 87-300 Brodnic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: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Zadanie 6: </w:t>
      </w:r>
      <w:r>
        <w:rPr>
          <w:b/>
          <w:sz w:val="24"/>
          <w:szCs w:val="24"/>
        </w:rPr>
        <w:t>System do mocowania przeszczepów więzadła krzyż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niego. 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893"/>
        <w:gridCol w:w="937"/>
        <w:gridCol w:w="978"/>
        <w:gridCol w:w="911"/>
        <w:gridCol w:w="1192"/>
        <w:gridCol w:w="669"/>
        <w:gridCol w:w="3198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sortyme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etto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uk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staw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/>
            </w:pPr>
            <w:r>
              <w:rPr/>
              <w:t>Producent, nazwa handlow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Mocowanie ud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użna płytka z dwoma otworami wykonana ze stopu tytanu pozwalająca na zawieszenie przeszczepu w kanale udowym. Wymaga się by płytka na trwale była związana fabrycznie z pętlą plecioną poliestrową o wysokiej wytrzymałości (bez węzł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ługość pętli od 15-60 mm. Skok pętli co 5 mm. Implant powinien zawierać dwie fabryczne nitki o grubościach </w:t>
            </w:r>
            <w:r>
              <w:rPr>
                <w:rFonts w:eastAsia="MS Mincho;ＭＳ 明朝" w:cs="Tahoma" w:ascii="Tahoma" w:hAnsi="Tahoma"/>
                <w:sz w:val="22"/>
              </w:rPr>
              <w:t>Ø</w:t>
            </w:r>
            <w:r>
              <w:rPr>
                <w:sz w:val="22"/>
              </w:rPr>
              <w:t xml:space="preserve">2 i </w:t>
            </w:r>
            <w:r>
              <w:rPr>
                <w:rFonts w:eastAsia="MS Mincho;ＭＳ 明朝" w:cs="Tahoma" w:ascii="Tahoma" w:hAnsi="Tahoma"/>
                <w:sz w:val="22"/>
              </w:rPr>
              <w:t>Ø</w:t>
            </w:r>
            <w:r>
              <w:rPr>
                <w:sz w:val="22"/>
              </w:rPr>
              <w:t>5 służące do przeciągnięcia i obrócenia implantu w kanale udowym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 zestawie wiertło kaniulowane Ø 4,5 - 5,0, drut wierc</w:t>
            </w:r>
            <w:r>
              <w:rPr>
                <w:rFonts w:eastAsia="TimesNewRoman"/>
                <w:sz w:val="22"/>
              </w:rPr>
              <w:t>ą</w:t>
            </w:r>
            <w:r>
              <w:rPr>
                <w:sz w:val="22"/>
              </w:rPr>
              <w:t>cy 2,4mm z oczkiem i miarką co 5 mm, zakończony ostrym grotem.Sterylny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ut celowniczy do wprowadzenia śrub interferencyjnych biowchłanialnych. Sterylny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cowanie piszczel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iowchłanialna śruba o średnicach od 6 mm do 12 mm i długościach 23 – 28 -35 mm, gniazdo śruby stożkowe, sześcioramienne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Wartość netto</w:t>
      </w:r>
      <w:r>
        <w:rPr>
          <w:b w:val="false"/>
          <w:bCs w:val="false"/>
          <w:sz w:val="22"/>
          <w:szCs w:val="22"/>
        </w:rPr>
        <w:t xml:space="preserve"> ogółem: ............................... zł, słownie: ............................................................................................... złotych</w:t>
      </w:r>
    </w:p>
    <w:p>
      <w:pPr>
        <w:pStyle w:val="Tekstkomentarza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Wartość brutto </w:t>
      </w:r>
      <w:r>
        <w:rPr>
          <w:b w:val="false"/>
          <w:bCs w:val="false"/>
          <w:sz w:val="22"/>
          <w:szCs w:val="22"/>
        </w:rPr>
        <w:t>ogółem: ...............................zł, słownie: ................................................................................................złotych</w:t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ind w:left="1416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ind w:left="1416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...............</w:t>
        <w:tab/>
        <w:tab/>
        <w:t>...........................................................................</w:t>
        <w:tab/>
      </w:r>
    </w:p>
    <w:p>
      <w:pPr>
        <w:pStyle w:val="TextBody"/>
        <w:spacing w:lineRule="atLeast" w:line="240"/>
        <w:rPr>
          <w:sz w:val="24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 xml:space="preserve">   data</w:t>
        <w:tab/>
        <w:tab/>
        <w:tab/>
        <w:t>podpis upoważnionego przedstawiciela Wykonawcy</w:t>
      </w:r>
    </w:p>
    <w:tbl>
      <w:tblPr>
        <w:tblW w:w="1416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7"/>
      </w:tblGrid>
      <w:tr>
        <w:trPr/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ORMULARZ CENOWY</w:t>
            </w:r>
          </w:p>
        </w:tc>
      </w:tr>
    </w:tbl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  <w:t xml:space="preserve">Znak sprawy: ZP/1/2014 </w:t>
      </w:r>
    </w:p>
    <w:p>
      <w:pPr>
        <w:pStyle w:val="Heading2"/>
        <w:jc w:val="left"/>
        <w:rPr>
          <w:sz w:val="22"/>
        </w:rPr>
      </w:pPr>
      <w:r>
        <w:rPr/>
        <w:t xml:space="preserve">Zamawiający:  </w:t>
      </w:r>
      <w:r>
        <w:rPr>
          <w:color w:val="000000"/>
          <w:sz w:val="24"/>
          <w:szCs w:val="24"/>
        </w:rPr>
        <w:t xml:space="preserve">Zespół Opieki Zdrowotnej w Brodnicy. ul. Wiejska 9, 87-300 Brodnic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: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Zadanie 7:</w:t>
      </w:r>
      <w:r>
        <w:rPr>
          <w:b/>
          <w:color w:val="000000"/>
          <w:sz w:val="24"/>
        </w:rPr>
        <w:t xml:space="preserve">  Drut Kirschnera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741"/>
        <w:gridCol w:w="669"/>
        <w:gridCol w:w="1072"/>
        <w:gridCol w:w="1419"/>
        <w:gridCol w:w="1139"/>
        <w:gridCol w:w="803"/>
        <w:gridCol w:w="388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  <w:br/>
              <w:t>sztu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(%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nazwa handlowa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t Kirschnera w rozmiarze 1,2 długości 310 mm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t Kirschnera w rozmiarze 1,4 długości 310 mm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t Kirschnera w rozmiarze 1,6 długości 310 mm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t Kirschnera w rozmiarze 1,8 długości 31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t Kirschnera w rozmiarze 2,0 długości 31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t Kirschnera w rozmiarze 2,2 długości 31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t Kirschnera w rozmiarze 2,4 długości 31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t Kirschnera w rozmiarze 2,5 długości 31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t Kirschnera w rozmiarze 2,6 długości 31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óźdź Endera  Ø 4,5 mm długości 380 ÷ 41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t do cerklażu L = 5 m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 xml:space="preserve"> 0,8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Wartość netto</w:t>
      </w:r>
      <w:r>
        <w:rPr>
          <w:b w:val="false"/>
          <w:bCs w:val="false"/>
          <w:sz w:val="22"/>
          <w:szCs w:val="22"/>
        </w:rPr>
        <w:t xml:space="preserve"> ogółem: ............................... zł, słownie: ............................................................................................... złotych</w:t>
      </w:r>
    </w:p>
    <w:p>
      <w:pPr>
        <w:pStyle w:val="Tekstkomentarza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Wartość brutto </w:t>
      </w:r>
      <w:r>
        <w:rPr>
          <w:b w:val="false"/>
          <w:bCs w:val="false"/>
          <w:sz w:val="22"/>
          <w:szCs w:val="22"/>
        </w:rPr>
        <w:t>ogółem: ...............................zł, słownie: ................................................................................................złotych</w:t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ab/>
      </w:r>
    </w:p>
    <w:p>
      <w:pPr>
        <w:pStyle w:val="TextBody"/>
        <w:spacing w:lineRule="atLeast" w:line="240"/>
        <w:ind w:left="1416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...............</w:t>
        <w:tab/>
        <w:tab/>
        <w:t>...........................................................................</w:t>
        <w:tab/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 xml:space="preserve">   data</w:t>
        <w:tab/>
        <w:tab/>
        <w:tab/>
        <w:t>podpis upoważnionego przedstawiciela Wykonawcy</w:t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7"/>
      </w:tblGrid>
      <w:tr>
        <w:trPr/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FORMULARZ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CENOWY</w:t>
            </w:r>
          </w:p>
        </w:tc>
      </w:tr>
    </w:tbl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  <w:t xml:space="preserve">Znak sprawy: ZP/1/2014 </w:t>
      </w:r>
    </w:p>
    <w:p>
      <w:pPr>
        <w:pStyle w:val="Heading2"/>
        <w:jc w:val="left"/>
        <w:rPr>
          <w:sz w:val="22"/>
        </w:rPr>
      </w:pPr>
      <w:r>
        <w:rPr/>
        <w:t xml:space="preserve">Zamawiający:  </w:t>
      </w:r>
      <w:r>
        <w:rPr>
          <w:sz w:val="24"/>
          <w:szCs w:val="24"/>
        </w:rPr>
        <w:t xml:space="preserve">Zespół Opieki Zdrowotnej w Brodnicy. ul. Wiejska 9, 87-300 Brodnic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: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Zadanie 8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łytki i wkręty do osteosyntezy.</w:t>
      </w:r>
    </w:p>
    <w:p>
      <w:pPr>
        <w:pStyle w:val="Zwykytekst1"/>
        <w:rPr/>
      </w:pPr>
      <w:r>
        <w:rPr/>
      </w:r>
    </w:p>
    <w:tbl>
      <w:tblPr>
        <w:tblW w:w="1412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816"/>
        <w:gridCol w:w="1074"/>
        <w:gridCol w:w="777"/>
        <w:gridCol w:w="1141"/>
        <w:gridCol w:w="1423"/>
        <w:gridCol w:w="710"/>
        <w:gridCol w:w="383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sortym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etto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ent, nazwa handlowa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łytka blokująco-kompensacyjna w systemie 3,5, rekonstrukcja prosta, posiadająca podcięcia na bokach ułatwiające kształtowanie. Otwory w płytce dwufunkcyjne nie wymagające zaślepek/przejściówek, blokująco- kompensacyjne z możliwością zastosowania śrub blokowanych lub korowych 3,5/3,5 mm.Otwory blokowane gwintem stożkowym. Długość płytki od 70 do 340 mm, z otworami od 4 do 22, grubość 2,5 mm.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łytka klinowa blokująca w systemie 3,5 do otwartej osteotomii korekcyjnej części dalszej kości piszczelowej, dystansowa. Otwory blokowane z gwintem stożkowym. Wysokość klina od 3 do 15 mm. Z zestawem narzędzi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łytka klinowa blokująca w systemie 5 do otwartej osteotomii korekcyjnej części bliższej kości piszczelowej, dystansowa, przyśrodkowa. Otwory blokowane z gwintem stożkowym. Wysokość klina od 3 do 17,5 mm. Z zestawem narzędzi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łyta anatomiczna w systemie 3,5 blokująco-kompresyjna do nasady bliższej kości ramiennej. Na trzonie płytki otwory dwufunkcyjne nie wymagające zaślepek, blokująco-kompresyjne z możliwością zastosowania śrub blokowanych lub korowych 3,5/3,5 mm. Otwory blokowane z gwintem stożkowym. W głowie płytki otwory prowadzące śruby pod różnymi kontami, w różnych kierunkachoraz otwory umożliwiające wstępną stabilizację drutami Kirschnera. Długość płyty 90 do 270 mm. Ilość otworów od 3 do 12.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łyta anatomiczna w systemie 3,5/2,4 o kształcie zmniejszającym kontakt z kością, blokująco-kompresyjna do nasady dalszej kości ramiennej prawa/lewa, zakładana z dostępu przyśrodkowego. Na trzonie płytki otwory dwufunkcyjne nie wymagające zaślepek, blokująco-kompresyjne z możliwością zastosowania śrub blokowanych lub korowych 3,5/3,5 mm oraz otwór umożliwiający wstępną stabilizację drutem Kirschnera. Wgłowie płytki otwory prowadzące śruby blokowane (2,4; 2,7) pod różnymi kątami, w różnych kierunkach. Otwory blokowane z gwintem stożkowym. Długość płyty od 59 do 201 mm, ilość otworów w trzonie od 3 do 14, ilość otworów w głowie 3. Możliwość założenia płytki w technice minimalnego cięci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łyta anatomiczna w systemie 3,5/2,4 o kształcie zmniejszającym kontakt z kością, blokująco-kompresyjna do nasady dalszej kości ramiennej prawa/lewa, zakładana z dostępu tylno-bocznego. Na trzonie płytki otwory dwufunkcyjne nie wymagające zaślepek, blokująco-kompresyjne z możliwością zastosowania śrub blokowanych lub korowych 3,5/3,5 mm oraz otwór umożliwiający wstępną stabilizację drutem Kirschnera. Wgłowie płytki otwory prowadzące śruby blokowane (2,4; 2,7) pod różnymi kątami, w różnych kierunkach. Otwory blokowane z gwintem stożkowym. Długość płyty od 65 do 208 mm, ilość otworów w trzonie od 3 do 14, ilość otworów w głowie 3. Możliwość założenia płytki w technice minimalnego cięcia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łyta anatomiczna w systemie 3,5/2,4 o kształcie zmniejszającym kontakt z kością, blokująco-kompresyjna do nasady dalszej kości ramiennej prawa/lewa, zakładana z dostępu tylno-bocznego z bocznym podparciem kłykci. Na trzonie płytki otwory dwufunkcyjne nie wymagające zaślepek, blokująco-kompresyjne z możliwością zastosowania śrub blokowanych lub korowych 3,5/3,5 mm oraz otwór umożliwiający wstępną stabilizację drutem Kirschnera. W głowie płytki otwory prowadzące śruby blokowane (2,4; 2,7) pod różnymi kątami, w różnych kierunkach. Otwory blokowane z gwintem stożkowym. Długość płyty od 65 do 208 mm, ilość otworów w trzonie od 3 do 14, ilość otworów w głowie 5. Możliwość założenia płytki w technice minimalnego cięcia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łyta anatomiczna w systemie 2,4 blokująco-kompresyjna do nasady dalszej kości promieniowej, prosta, anatomicznie wygięta, boczna. Na trzonie płytki otwory dwufunkcyjne nie wymagające zaślepek, blokująco-kompresyjne z możliwością zastosowania śrub blokowanych lub korowych 2,4/2,7 mm oraz otwór umożliwiający wstępną stabilizację drutem Kirschnera. W głowie płytki otwory prowadzące śruby blokowane (2,4) pod różnymi kątami, w różnych kierunkach oraz otwór umożliwiający wstępną stabilizację drutem Kirschnera . Otwory blokowane z gwintem stożkowym. Długość płyty od 50 do 60 mm, ilość otworów w trzonie od 3 do 4, ilość otworów w głowie 2. Grubość płytki 1,8 mm. Możliwość założenia płytki w technice minimalnego cięcia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łyta dłoniowa, anatomicznie wygięta szeroka, w systemie 2,4 blokująco-kompresyjna do nasady dalszej kości promieniowej, z ograniczonym kontaktem, prawa – lewa. Płytka posiadająca podcięcia na bokach ułatwiające kształtowanie. Na trzonie płytki otwory dwufunkcyjne nie wymagające zaślepek, blokująco-kompresyjne z możliwością zastosowania śrub blokowanych lub korowych 2,4/2,7 mm oraz otwór umożliwiający wstępną stabilizację drutem Kirschnera. W głowie płytki otwory prowadzące śruby (2,4) pod różnymi kątami, w różnych kierunkach oraz dwa otwory umożliwiające wstępną stabilizację drutem Kirschnera . Otwory blokowane z gwintem stożkowym. Długość płyty od 56 do 76 mm, ilość otworów w trzonie od 3 do 5, ilość otworów w głowie 7. Grubość płytki 1,8 mm. Możliwość założenia płytki w technice minimalnego cięcia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łyta dłoniowa, anatomicznie wygięta wąska, w systemie 2,4 blokująco-kompresyjna do nasady dalszej kości promieniowej, z ograniczonym kontaktem, prawa – lewa. Płytka posiadająca podcięcia na bokach ułatwiające kształtowanie. Na trzonie płytki otwory dwufunkcyjne nie wymagające zaślepek, blokująco-kompresyjne z możliwością zastosowania śrub blokowanych lub korowych 2,4/2,7 mm oraz otwór umożliwiający wstępną stabilizację drutem Kirschnera. W głowie płytki otwory prowadzące śruby (2,4) pod różnymi kątami, w różnych kierunkach oraz cztery otwory umożliwiające wstępną stabilizację drutem Kirschnera . Otwory blokowane z gwintem stożkowym. Długość płyty od 56 do 76 mm, ilość otworów w trzonie od 3 do 5, ilość otworów w głowie 5. Grubość płytki 1,8 mm. Możliwość założenia płytki w technice minimalnego cięcia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łyta dłoniowa w systemie 2,4 blokująco-kompresyjna do nasady dalszej kości promieniowej, okołostawowa/przystawowa, w kształcie litery T, z ograniczonym kontaktem, prawa – lewa. Płytka posiadająca podcięcia na bokach ułatwiające kształtowanie. Na trzonie płytki otwory dwufunkcyjne nie wymagające zaślepek, blokująco-kompresyjne z możliwością zastosowania śrub blokowanych lub korowych 2,4/2,7 mm. W głowie płytki otwory prowadzące śruby (2,4) pod różnymi kątami, w różnych kierunkach oraz dwa otwory umożliwiające wstępną stabilizację drutem Kirschnera . Otwory blokowane z gwintem stożkowym. Długość płyty od 43 do 61 mm, ilość otworów w trzonie od 3 do 5, ilość otworów w głowie 5. Grubość płytki 1,8 mm. Możliwość założenia płytki w technice minimalnego cięcia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łyta dłoniowa w systemie 2,4 blokująco-kompresyjna do nasady dalszej kości promieniowej, pozastawowa, w kształcie litery T, z ograniczonym kontaktem, prawa – lewa. Płytka posiadająca podcięcia na bokach ułatwiające kształtowanie. Na trzonie płytki otwory dwufunkcyjne nie wymagające zaślepek, blokująco-kompresyjne z możliwością zastosowania śrub blokowanych lub korowych 2,4/2,7 mm. W głowie płytki otwory prowadzące śruby (2,4) pod różnymi kątami, w różnych kierunkach oraz dwa otwory umożliwiające wstępną stabilizację drutem Kirschnera . Otwory blokowane z gwintem stożkowym. Długość płyty od 48 do 66 mm, ilość otworów w trzonie od 3 do 5, ilość otworów w głowie 5. Grubość płytki 1,8 mm. Możliwość założenia płytki w technice minimalnego cięcia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łyta anatomiczna w systemie 3,5, o kształcie zmniejszającym kontakt z kością, blokująco-kompresyjna do nasady bliższej kości piszczelowej od strony bocznej L . Płyta lewa/prawa. Na trzonie płytki otwory dwufunkcyjne nie wymagające zaślepek, blokująco-kompresyjne z możliwością zastosowania śrub blokowanych lub korowych 3,5/3,5 mm. W głowie płytki trzy otwory prowadzące śruby blokowane (3,5) pod różnymi kątami, w różnych kierunkach oraz trzy otwory umożliwiające wstępną stabilizację drutem Kirschnera . Otwory blokowane z gwintem stożkowym. Długośc płyty od 81 do 237 mm, ilość otworów w trzonie od 4 do 16, ilość otworow w głowie 5. Możliwość założenia płytki w technice minimalnego cięci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łytka anatomiczna w systemie 3,5, do kości piętowej z zastosowaniem śrub do stabilizacji kątowej, prawa i lewa. Płytka z ramionami dopasowanymi do anatomii kości piętowej. Otwory stożkowe gwintowane w formie oczek z przewężeniami ułatwiającymi docięcie i dopasowanie płytki do właściwej anatomii. Posiadać ma dwie wypustki ułatwiające pozycjonowanie płytki. Długość płytki od 64 do 81 mm. Ilość otworów 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łytka w systemie 3,5 blokująco – kompensacyjna prosta, wąska, cienka, do kości strzałkowej. Otwory w płytce dwufunkcyjne nie wymagające zaślepek, blokująco – kompensacyjne, z możliwością zastosowania śrub blokowanych lub korowych 3,5/3,5 mm. Otwory blokowane z gwintem stożkowym. Możliwość założenia płytki w technice minimalnego cięcia. Długość płytki od 85 do 280 mm. Ilość otworów od 5 do18. Grubość płytki 2,5 mm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kręty blokowane samogwintujące, z gniazdami sześciokątnymi o szerokości 2,5 mm. Średnica wkręta  2,4 mm; długość od 10 do 40 mm.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kręty blokowane samogwintujące, z gniazdami sześciokątnymi o szerokości 2,5 mm. Średnica wkręta  3,5 mm; długość od 10 do 90 mm.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kręty blokowane samogwintujące, z gniazdami sześciokątnymi o szerokości 3,5 mm . Średnica wkręta  5,0 mm; długość od 10 do 115 mm.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kręty do kości drobnych, korowe, samogwintujące, z gniazdami sześciokątnymi o szerokości 2,5 mm. Średnica wkręta 2,7 mm; długość od 6 do 44 mm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kręty do kości drobnych, korowe, samogwintujące, z gniazdami sześciokątnymi o szerokości 2,5 mm. Średnica wkręta 3,5 mm; długość od 8 do 70 mm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Wartość netto</w:t>
      </w:r>
      <w:r>
        <w:rPr>
          <w:b w:val="false"/>
          <w:bCs w:val="false"/>
          <w:sz w:val="22"/>
          <w:szCs w:val="22"/>
        </w:rPr>
        <w:t xml:space="preserve"> ogółem: ............................... zł, słownie: ............................................................................................... złotych</w:t>
      </w:r>
    </w:p>
    <w:p>
      <w:pPr>
        <w:pStyle w:val="Tekstkomentarza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Wartość brutto </w:t>
      </w:r>
      <w:r>
        <w:rPr>
          <w:b w:val="false"/>
          <w:bCs w:val="false"/>
          <w:sz w:val="22"/>
          <w:szCs w:val="22"/>
        </w:rPr>
        <w:t>ogółem: ...............................zł, słownie: ................................................................................................złotych</w:t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ind w:left="1416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spacing w:lineRule="atLeast" w:line="240"/>
        <w:ind w:left="1416" w:right="0" w:firstLine="708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ab/>
        <w:t xml:space="preserve">           ...............</w:t>
        <w:tab/>
        <w:tab/>
        <w:t>...........................................................................</w:t>
        <w:tab/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 xml:space="preserve">   data</w:t>
        <w:tab/>
        <w:tab/>
        <w:tab/>
        <w:t>podpis upoważnionego przedstawiciela Wykonawcy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ind w:left="0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ind w:left="0" w:right="0" w:firstLine="70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14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 CENOWY</w:t>
            </w:r>
          </w:p>
        </w:tc>
      </w:tr>
    </w:tbl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  <w:t xml:space="preserve">Znak sprawy: ZP/1/2014 </w:t>
      </w:r>
    </w:p>
    <w:p>
      <w:pPr>
        <w:pStyle w:val="Heading2"/>
        <w:jc w:val="left"/>
        <w:rPr>
          <w:sz w:val="22"/>
        </w:rPr>
      </w:pPr>
      <w:r>
        <w:rPr/>
        <w:t xml:space="preserve">Zamawiający:  </w:t>
      </w:r>
      <w:r>
        <w:rPr>
          <w:sz w:val="24"/>
          <w:szCs w:val="24"/>
        </w:rPr>
        <w:t xml:space="preserve">Zespół Opieki Zdrowotnej w Brodnicy. ul. Wiejska 9, 87-300 Brodnic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: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b/>
          <w:b/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widowControl w:val="false"/>
        <w:suppressAutoHyphens w:val="true"/>
        <w:bidi w:val="0"/>
        <w:spacing w:lineRule="atLeast" w:line="240"/>
        <w:ind w:left="0" w:right="0" w:firstLine="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wykytekst1"/>
        <w:widowControl w:val="false"/>
        <w:suppressAutoHyphens w:val="true"/>
        <w:bidi w:val="0"/>
        <w:spacing w:lineRule="atLeast" w:line="240"/>
        <w:ind w:left="0" w:right="0" w:firstLine="27"/>
        <w:rPr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9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Gwoździe, wkręty i śruby śródszpikowe.</w:t>
      </w:r>
    </w:p>
    <w:p>
      <w:pPr>
        <w:pStyle w:val="Zwykytekst1"/>
        <w:widowControl w:val="false"/>
        <w:suppressAutoHyphens w:val="true"/>
        <w:bidi w:val="0"/>
        <w:spacing w:lineRule="atLeast" w:line="240"/>
        <w:ind w:left="0" w:right="0" w:firstLine="2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5398"/>
        <w:gridCol w:w="924"/>
        <w:gridCol w:w="870"/>
        <w:gridCol w:w="1058"/>
        <w:gridCol w:w="1192"/>
        <w:gridCol w:w="710"/>
        <w:gridCol w:w="364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sortymen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jedn. netto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ent, nazwa handlowa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wóźdź śródszpikowy blokowany stalowy prosty do kości udowej w składzie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sz w:val="22"/>
              </w:rPr>
              <w:t>gwóźdź prosty do kości udowej (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rFonts w:eastAsia="Times New Roman" w:cs="Times New Roman"/>
                <w:sz w:val="22"/>
              </w:rPr>
              <w:t xml:space="preserve"> 9 – 13 mm, dł. 300 – 500 mm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śruba zaślepiając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śruba kompresyjna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wóźdź śródszpikowy blokowany stalowy do kości piszczelowej w składzie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sz w:val="22"/>
              </w:rPr>
              <w:t>gwóźdź do kości piszczelowej (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rFonts w:eastAsia="Times New Roman" w:cs="Times New Roman"/>
                <w:sz w:val="22"/>
              </w:rPr>
              <w:t xml:space="preserve"> 8 – 12 mm, dł. 180 – 400 mm) o przekroju okrągłym z kanałkami na długości części trzonowej gwoździa zmniejszającymi ciśnienie śródszpikowe, w części proksymalnej gwoździa maksymalnie dwa otwory ryglujące w tym jeden kompresyjny, w części dystalnej min. 2 max. 3 (w tym jeden dynamiczny) otwory ryglujące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śruba zaślepiająca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śruba kompensacyjna,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wóźdź śródszpikowy blokowany stalowy wprowadzany odkolanowo do kości udowej w składzie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gwóźdż odkolanowy (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sz w:val="22"/>
              </w:rPr>
              <w:t xml:space="preserve"> 9 – 13 mm, dł. 150 – 440 mm) o przekroju okrągłym z kanałkami na długości części trzonowej gwoździa zmniejszającymi ciśnienie śródszpikowe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śruba zaślepiająca,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wóźdź śródszpikowy rekonstrukcyjny, podwójnie blokowany, stalowy, skośny do kości udowej, prawy i lewy, z ośmiostopniową antetorsją śrub ryglujących względem płaszczyzny anatomicznego przodowygięcia gwoździa, w składzie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gwóźdź rekonstrukcyjny do kości udowej (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sz w:val="22"/>
              </w:rPr>
              <w:t xml:space="preserve"> 9 – 13 mm, dł. 300 – 520 mm) o przekroju okrągłym z kanałkami na długości części trzonowej gwożdzia zmniejszającymi ciśnienie śródszpikowe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śruba zaślepiająca,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wóźdź śródszpikowy do leczenia złamań części bliższej kości udowej typu GAMMA krótki, ze średnicą w części proksymalnej max. 16 mm, w składzie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sz w:val="22"/>
              </w:rPr>
              <w:t>gwóźdź (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sz w:val="22"/>
              </w:rPr>
              <w:t xml:space="preserve"> 10 – 12 mm, dł. 200 – 280 mm), kąt 125</w:t>
            </w:r>
            <w:r>
              <w:rPr>
                <w:rFonts w:eastAsia="Times New Roman" w:cs="Times New Roman" w:ascii="Times New Roman" w:hAnsi="Times New Roman"/>
                <w:sz w:val="22"/>
              </w:rPr>
              <w:t>º</w:t>
            </w:r>
            <w:r>
              <w:rPr>
                <w:rFonts w:eastAsia="Times New Roman" w:cs="Times New Roman"/>
                <w:sz w:val="22"/>
              </w:rPr>
              <w:t>, 130</w:t>
            </w:r>
            <w:r>
              <w:rPr>
                <w:rFonts w:eastAsia="Times New Roman" w:cs="Times New Roman" w:ascii="Times New Roman" w:hAnsi="Times New Roman"/>
                <w:sz w:val="22"/>
              </w:rPr>
              <w:t>º</w:t>
            </w:r>
            <w:r>
              <w:rPr>
                <w:rFonts w:eastAsia="Times New Roman" w:cs="Times New Roman"/>
                <w:sz w:val="22"/>
              </w:rPr>
              <w:t>, 135</w:t>
            </w:r>
            <w:r>
              <w:rPr>
                <w:rFonts w:eastAsia="Times New Roman" w:cs="Times New Roman" w:ascii="Times New Roman" w:hAnsi="Times New Roman"/>
                <w:sz w:val="22"/>
              </w:rPr>
              <w:t>º</w:t>
            </w:r>
            <w:r>
              <w:rPr>
                <w:rFonts w:eastAsia="Times New Roman" w:cs="Times New Roman"/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śruba zaślepiająca, wyposażona w system zabezpieczający przed spadaniem śruby z wkrętaka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śruba kompensacyjna, wyposażona w system zabezpieczający przed spadaniem śruby z wkrętaka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piny antyrotacyjne 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rFonts w:eastAsia="Times New Roman" w:cs="Times New Roman"/>
                <w:sz w:val="22"/>
              </w:rPr>
              <w:t xml:space="preserve"> 4 mm (2 szt na komplet)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śruba szyjkowa teleskopowa 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rFonts w:eastAsia="Times New Roman" w:cs="Times New Roman"/>
                <w:sz w:val="22"/>
              </w:rPr>
              <w:t xml:space="preserve"> 11 mm (dł. 70 – 125 mm) ze śrubą kompensacyjną M4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śruba szyjkowa standardowa 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rFonts w:eastAsia="Times New Roman" w:cs="Times New Roman"/>
                <w:sz w:val="22"/>
              </w:rPr>
              <w:t xml:space="preserve"> 11 mm,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wóźdź śródszpikowy do leczenia złamań części bliższej kości udowej typu GAMMA długi, prawy i lewy, ze średnicą w części proksymalnej max. 16 mm, w składzie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sz w:val="22"/>
              </w:rPr>
              <w:t>gwóźdź (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sz w:val="22"/>
              </w:rPr>
              <w:t xml:space="preserve"> 10 – 12 mm, dł. 340 – 420 mm), kąt 125</w:t>
            </w:r>
            <w:r>
              <w:rPr>
                <w:rFonts w:eastAsia="Times New Roman" w:cs="Times New Roman" w:ascii="Times New Roman" w:hAnsi="Times New Roman"/>
                <w:sz w:val="22"/>
              </w:rPr>
              <w:t>º</w:t>
            </w:r>
            <w:r>
              <w:rPr>
                <w:rFonts w:eastAsia="Times New Roman" w:cs="Times New Roman"/>
                <w:sz w:val="22"/>
              </w:rPr>
              <w:t>, 130</w:t>
            </w:r>
            <w:r>
              <w:rPr>
                <w:rFonts w:eastAsia="Times New Roman" w:cs="Times New Roman" w:ascii="Times New Roman" w:hAnsi="Times New Roman"/>
                <w:sz w:val="22"/>
              </w:rPr>
              <w:t>º</w:t>
            </w:r>
            <w:r>
              <w:rPr>
                <w:rFonts w:eastAsia="Times New Roman" w:cs="Times New Roman"/>
                <w:sz w:val="22"/>
              </w:rPr>
              <w:t>, 135</w:t>
            </w:r>
            <w:r>
              <w:rPr>
                <w:rFonts w:eastAsia="Times New Roman" w:cs="Times New Roman" w:ascii="Times New Roman" w:hAnsi="Times New Roman"/>
                <w:sz w:val="22"/>
              </w:rPr>
              <w:t>º</w:t>
            </w:r>
            <w:r>
              <w:rPr>
                <w:rFonts w:eastAsia="Times New Roman" w:cs="Times New Roman"/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śruba zaślepiająca, wyposażona w system zabezpieczający przed spadaniem śruby z wkrętaka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śruba kompensacyjna, wyposażona w system zabezpieczający przed spadaniem śruby z wkrętaka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piny antyrotacyjne 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rFonts w:eastAsia="Times New Roman" w:cs="Times New Roman"/>
                <w:sz w:val="22"/>
              </w:rPr>
              <w:t xml:space="preserve"> 4 mm (2 szt na komplet)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śruba szyjkowa teleskopowa 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rFonts w:eastAsia="Times New Roman" w:cs="Times New Roman"/>
                <w:sz w:val="22"/>
              </w:rPr>
              <w:t xml:space="preserve"> 11 mm (dł. 70 – 125 mm) ze śrubą kompensacyjną M4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śruba szyjkowa standardowa 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rFonts w:eastAsia="Times New Roman" w:cs="Times New Roman"/>
                <w:sz w:val="22"/>
              </w:rPr>
              <w:t xml:space="preserve"> 11 mm,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wóźdź do kości piszczelowej blokowany odpiętowo, stalowy, w składzie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gwóźdź do kości piszczelowej blokowany odpiętowo (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sz w:val="22"/>
              </w:rPr>
              <w:t xml:space="preserve"> 9 – 11 mm, dł. 140 – 320 mm) o przekroju okrągłym z kanałkami na długości części trzonowej gwoździa zmniejszającymi ciśnienie śródszpikowe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śruba zaślepiająca,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wóźdź śródszpikowy blokowany do kości ramiennej, w składzie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gwóźdź do kości ramiennej (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sz w:val="22"/>
              </w:rPr>
              <w:t xml:space="preserve"> 8 – 12 mm, dł. 180 – 400 mm)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śruba zaślepiająca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śruba kompensacyjna,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kręty blokujące gwoździe śródszpikowe </w:t>
            </w:r>
            <w:r>
              <w:rPr>
                <w:rFonts w:eastAsia="Times New Roman" w:cs="Times New Roman" w:ascii="Times New Roman" w:hAnsi="Times New Roman"/>
                <w:sz w:val="22"/>
              </w:rPr>
              <w:t>Ø 4,5 mm, dł. 20 – 100 mm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kręty blokujące trzonowe do gwoździ rekonstrukcyjnych 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sz w:val="22"/>
              </w:rPr>
              <w:t xml:space="preserve"> 6,5 mm, dł. 65 – 125 mm.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łytka dynamiczna biodrowa (DHS) od 2 do 20 otworów, dł. 48 – 336 mm.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Śruba kompensacyjna DHS/DCS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Śruba DHS/DCS 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sz w:val="22"/>
              </w:rPr>
              <w:t xml:space="preserve"> 12,5 mm i </w:t>
            </w:r>
            <w:r>
              <w:rPr>
                <w:rFonts w:eastAsia="Times New Roman" w:cs="Times New Roman" w:ascii="Times New Roman" w:hAnsi="Times New Roman"/>
                <w:sz w:val="22"/>
              </w:rPr>
              <w:t>Ø</w:t>
            </w:r>
            <w:r>
              <w:rPr>
                <w:rFonts w:eastAsia="Times New Roman" w:cs="Times New Roman"/>
                <w:sz w:val="22"/>
              </w:rPr>
              <w:t xml:space="preserve"> 16,0 mm, dł. 55 – 150 mm, o dł. gwintu 22 mm i 27 mm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Wartość netto</w:t>
      </w:r>
      <w:r>
        <w:rPr>
          <w:b w:val="false"/>
          <w:bCs w:val="false"/>
          <w:sz w:val="22"/>
          <w:szCs w:val="22"/>
        </w:rPr>
        <w:t xml:space="preserve"> ogółem: ............................... zł, słownie: ............................................................................................... złotych</w:t>
      </w:r>
    </w:p>
    <w:p>
      <w:pPr>
        <w:pStyle w:val="Tekstkomentarza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Wartość brutto </w:t>
      </w:r>
      <w:r>
        <w:rPr>
          <w:b w:val="false"/>
          <w:bCs w:val="false"/>
          <w:sz w:val="22"/>
          <w:szCs w:val="22"/>
        </w:rPr>
        <w:t>ogółem: ...............................zł, słownie: ................................................................................................złotych</w:t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ind w:left="1416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spacing w:lineRule="atLeast" w:line="240"/>
        <w:ind w:left="1416" w:right="0" w:firstLine="708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ab/>
        <w:t xml:space="preserve">           ...............</w:t>
        <w:tab/>
        <w:tab/>
        <w:t>...........................................................................</w:t>
        <w:tab/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 xml:space="preserve">   data</w:t>
        <w:tab/>
        <w:tab/>
        <w:tab/>
        <w:t>podpis upoważnionego przedstawiciela Wykonawcy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8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5840" w:h="12240"/>
      <w:pgMar w:left="850" w:right="850" w:gutter="0" w:header="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default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245"/>
        </w:tabs>
        <w:ind w:left="12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05"/>
        </w:tabs>
        <w:ind w:left="16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325"/>
        </w:tabs>
        <w:ind w:left="23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85"/>
        </w:tabs>
        <w:ind w:left="26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405"/>
        </w:tabs>
        <w:ind w:left="34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65"/>
        </w:tabs>
        <w:ind w:left="37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0" w:hanging="0"/>
      <w:jc w:val="both"/>
      <w:outlineLvl w:val="4"/>
    </w:pPr>
    <w:rPr>
      <w:b/>
      <w:sz w:val="22"/>
      <w:u w:val="single"/>
    </w:rPr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>
      <w:rFonts w:ascii="Symbol" w:hAnsi="Symbol" w:cs="Times New Roman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36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u w:val="single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1:00Z</dcterms:created>
  <dc:creator>OORT Sekretariat</dc:creator>
  <dc:description/>
  <dc:language>en-US</dc:language>
  <cp:lastModifiedBy>szp0120</cp:lastModifiedBy>
  <cp:lastPrinted>2014-02-04T16:12:00Z</cp:lastPrinted>
  <dcterms:modified xsi:type="dcterms:W3CDTF">2013-11-21T07:43:00Z</dcterms:modified>
  <cp:revision>70</cp:revision>
  <dc:subject/>
  <dc:title>ZAŁĄCZNIK                                                                  FORMULARZ CENOWY</dc:title>
</cp:coreProperties>
</file>